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Klas 2 KGT   -   Chapter 3   -   Stonesvertalingen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8"/>
          <w:szCs w:val="28"/>
        </w:rPr>
        <w:t xml:space="preserve">Stone 9: </w:t>
      </w:r>
      <w:r>
        <w:rPr/>
        <w:t>Zo vraag je of zeg je hoe laat het i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time is i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 laat is het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's the tim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 laat is het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you know what time it i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eet je hoe laat het is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five o'cloc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vijf uu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ten minutes past fiv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tien over vijf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a quarter past fiv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kwart over vijf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twenty-six minutes past fiv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vier minuten voor half ze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half past fiv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half ze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twenty minutes to six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twintig minuten voor ze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a quarter to six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kwart voor ze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one minute to six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één minuut voor ze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10.30 am. (ten thirty a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half elf 's morgen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2.15 pm. (two fifteen p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kwart over twee 's middag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almost eight o'cloc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bijna acht uu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8"/>
          <w:szCs w:val="28"/>
        </w:rPr>
        <w:t xml:space="preserve">Stone 10: </w:t>
      </w:r>
      <w:r>
        <w:rPr/>
        <w:t>Zo stel je vragen over tv-programma'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's on this morning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is er vanmorgen op tv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's on tonigh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is er vanavond op tv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's on at 5.30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is er op tv om half zes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's on nex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is er hierna op tv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en's Newsround o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nneer is Newsround op tv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en's the news on TV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nneer is het nieuws op tv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en's the rerun of EastEnders o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nneer is de herhaling van EastEnders op tv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are you watching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r ben je naar aan het kijk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's the programme abou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ar gaat het programma over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ere is the remote control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ar is de afstandsbediening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re's a Madonna concert on BBC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r is een concert van Madonna op BBC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 documentary about dolphin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en documentaire over dolfijn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ave a look in the TV guid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ijk maar in de tv-gid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don't know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weet het nie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t 6.55 on Wednesday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Om vijf voor zeven elke woensdag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t 9.00 on BBC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Om negen uur op BBC1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Every Saturday at 2 p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lke zaterdag om twee uur 's middag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Every evening at 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lke avond om zes uu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Every day at 10 a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lke dag om tien uur 's morgen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'm watching Casualty on BBC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kijk naar Casualty op BBC1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a series about life in a hospita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een serie over het leven in een ziekenhui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 remote control is on the table, in front of the T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 afstandsbediening ligt op de tafel voor de tv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8"/>
          <w:szCs w:val="28"/>
        </w:rPr>
        <w:t xml:space="preserve">Stone 11: </w:t>
      </w:r>
      <w:r>
        <w:rPr/>
        <w:t>Zo zeg je wat er binnenkort gaat gebeure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'm going to stay at home this evenin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blijf thuis vanavond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e're going to rent a DVD tomorrow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e gaan morgen een dvd hur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re's going to be a great party when I turn sixtee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r komt een fantastisch feest wanneer ik zestien word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re will be an extra news broadcast in ten minut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r is een extra nieuwsuitzending over tien minute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8"/>
          <w:szCs w:val="28"/>
        </w:rPr>
        <w:t xml:space="preserve">Stone 12: </w:t>
      </w:r>
      <w:r>
        <w:rPr/>
        <w:t>Zo praat je over het weer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will the weather be like this afternoon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 wordt het weer vanmiddag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will the weather be like this weekend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 wordt het weer dit weekend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ill the weather be fine tomorrow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ordt het morgen mooi weer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ill there be fog in the wes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ordt het mistig in het west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chilly, isn't i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koud, vind je niet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 can get really hot in the afternoon, can't i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kan 's middags erg warm worden, toch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 will rain in the nort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gaat regenen in het noord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 won't snow in the sout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gaat niet sneeuwen in het zuid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 won't snow in the mornin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gaat 's morgens niet sneeuw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 will be sunny on Frida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wordt vrijdag zonnig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 won't be twenty degrees in Scotlan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wordt geen twintig graden in Schotland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 will be twenty degrees next wee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wordt volgende week twintig grad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re will be showers tonigh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r zullen vannacht buien vall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re won't be a tornado toda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Er komt vandaag geen wervelstorm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2:00Z</dcterms:created>
  <dc:creator>Ton</dc:creator>
  <dc:description/>
  <cp:keywords/>
  <dc:language>en-US</dc:language>
  <cp:lastModifiedBy>Ton</cp:lastModifiedBy>
  <dcterms:modified xsi:type="dcterms:W3CDTF">2014-11-24T10:02:00Z</dcterms:modified>
  <cp:revision>2</cp:revision>
  <dc:subject/>
  <dc:title>Chapter 2</dc:title>
</cp:coreProperties>
</file>